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综合改造内容及指导标准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5"/>
        <w:gridCol w:w="743"/>
        <w:gridCol w:w="1933"/>
        <w:gridCol w:w="5146"/>
        <w:gridCol w:w="2615"/>
        <w:gridCol w:w="1224"/>
      </w:tblGrid>
      <w:tr>
        <w:trPr>
          <w:tblHeader w:val="true"/>
          <w:trHeight w:val="6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4"/>
              </w:rPr>
              <w:t>项目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4"/>
              </w:rPr>
              <w:t>项目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4"/>
              </w:rPr>
              <w:t>改造提升内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4"/>
              </w:rPr>
              <w:t>改造提升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4"/>
              </w:rPr>
              <w:t>性质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配套设施更新改造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小区内基础设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供水管网改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供水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一户一表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改造；供水老化管（线）及设施更新改造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水压力稳定，抄表到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供电管网改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供电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一户一表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改造；供电管（线）及设施更新改造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电压力稳定，抄表到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供气管网改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供气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一户一表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改造；供气老化管（线）及设施更新改造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气压力稳定，抄表到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0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地面绿化补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结合小区现状绿化情况，对原有绿地进行恢复改造，对空地按宜绿则绿的原则建设。对原有绿地或空地进行规划设计和绿化建设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绿量平衡、有序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4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墙体绿化规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通过窗台、阳台等绿化实施楼体绿化，有条件的实施屋顶绿化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绿量平衡、有序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48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道路平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破损道路进行修复平整，同步进行坡道改造和人行盲道建设，完善步行道路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道路平整通畅，坡道、盲道完善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3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公共照明增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小区公共通道有基本照明功能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设置规范，布局合理，符合实际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9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消防设施设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更新改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损坏、缺失消防设施进行修复、更换、增设，整治消防车道、救援场地、疏散楼梯、疏散通道、安全出口。鼓励充分运用物联网技术，对公共消防设施、建筑消防设施、电气线路以及燃气管线等运用情况进行实时监测，并接入城市消防远程监控系统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符合消防法和国家工程建设消防技术标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9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安防设置更换或增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小区防盗门、对讲系统、监控系统等进行修缮、更换或增设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门禁系统完好，保障每户对讲通畅。监控系统符合国标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GB28181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，完好无损，存储时间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天以上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85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雨污管网改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实施雨污分流改造。难以改造的，采取截流、调蓄和治理等措施，屋面雨水应单独接入雨水管道，阳台污水应接入污水管道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雨污分流，、排放有序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设垃圾收分类容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破损垃圾桶（箱）等进行修复更换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垃圾桶（箱）规格一致，外观整洁，分类归集，分布合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4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配套设施更新改造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与小区相关相邻市政基础设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相关相邻道路补缺改造提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与小区直接相关相邻的破损道路进行更新改造，同步进行坡道改造和人行盲道建设改造，完善步行道路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道路平整通畅，坡道、盲道完善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相关相邻水、电、气管网补缺改造提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与小区直接相关相邻的水、电、气老化管线及设施进行更新改造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水、电、气压力稳定，线路规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相关相邻供排水设施补缺改造提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与小区直接相关相邻的老化供排水设施进行改造提升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供排水设施运行通畅，无渗漏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相关相邻停车库（场）补缺改造提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合理规划、布局与小区相关相邻停车库（场），对与小区直接相关相邻停车库（场）进行改造提升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停车库（场）设置科学、有序，保障消防安全和车辆出入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109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相关相邻污水处理设施补缺改造提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实施雨污设施改造提升。难以改造的，采取截流、调蓄和治理等措施，严防污水混接雨水管道、雨水混接污水管道，做到雨、污水收集、排放有序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污水设施无渗漏，雨污分流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相关相邻垃圾处理设施补缺改造提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按垃圾分类的管理原则，对相关相邻垃圾站（场）等进行改造提升，对破损垃圾桶（箱）等进行修复更换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垃圾站（场）整洁有序，垃圾桶（箱）规格一致，外观整洁，分类归集，分布合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89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房屋公共区域修缮改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电梯加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具备条件的实施电梯加装工作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具备条件的按照住建部及重庆市相关要求进行建设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海绵城市建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具备条件的实施绿色屋顶、透水铺装、下沉式绿地、雨水花园、传输型植被草沟等海绵城市建设措施，提高老旧小区的雨水积存和蓄滞能力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具备条件的按照住建部及重庆市相关要求进行建设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9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体育设施安装或修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维修原有体育器械，达到安全使用要求；新安装体育器械，符合实用原则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兼顾实用和安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852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小区公共空间建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利用架空层或公共场地，设置休憩设施或物业服务用房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设施完好，布局合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1198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房屋公共区域修缮改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修缮破损围墙、屋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破损围墙、屋面等进行修缮。治理渗透问题，清除影响市容市貌或有安全隐患的吊挂物等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符合防水要求。修复屋面色彩与本栋楼外观色彩基本一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1116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楼体外线缆规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供电、通信、有限电视等各种线缆进行规整，对线缆穿管、穿墙、外露等进行遮避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管线布局整洁、有序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56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修复公共楼梯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楼梯、扶手进行修缮、更新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实用、整洁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8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空调机位规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空调机位设置有安全隐患的，实施重新移位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布局合理，无安全隐患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631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公共服务设施建设改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公共服务设施配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按照街道和社区综合服务中心的规划布局，既有小区内部或周边具备条件配置便民服务中心、菜市场等公共服务设施的，按标准配置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配置符合规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65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养老抚幼设施配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引导按照区域式、分布式相结合补充适老养老、抚幼设施，具备条件的通过购置、置换、租赁等方式配置适老养老、抚幼设施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配置符合规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66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无障碍设施改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具备条件的，对出入口有高差位置进行无障碍坡道改造；台阶入口增加栏杆或扶手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配置符合规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基础项</w:t>
            </w:r>
          </w:p>
        </w:tc>
      </w:tr>
      <w:tr>
        <w:trPr>
          <w:trHeight w:val="756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设置快递服务设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设置快递服务设施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布局合理，方便使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691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更新补建信报箱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对原有已损毁的信报箱进行修复或补建信报箱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按标准统一安装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778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宋体"/>
                <w:b/>
                <w:b/>
                <w:bCs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停车库（场）设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合理规划、设置小区内交通标示、标线和道闸等，明确相应机构或人员实施停车管理；分路段、分时段科学划定路内停车泊位，鼓励开放小区周边路内夜间停车；具备条件的，支持增加机械式停车设施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车位设置科学、有序，能保障消防安全和车辆出入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增加项</w:t>
            </w:r>
          </w:p>
        </w:tc>
      </w:tr>
      <w:tr>
        <w:trPr>
          <w:trHeight w:val="771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公共服务设施建设改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设置社区特色景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结合小区文化、历史、地貌等特色，设置具有特色的绿色、人文景观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理布局，艺术美观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  <w:tr>
        <w:trPr>
          <w:trHeight w:val="981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宋体"/>
                <w:b/>
                <w:b/>
                <w:bCs/>
                <w:color w:val="000000"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color w:val="000000"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设置社区综合文化服务中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理利用小区公共区域或空置空间，挖掘小区文化脉络和集体智慧，新建或完善社区综合文化服务中心，配套设置宣传橱窗、书吧、文化活动室、文体设施、多媒体互动宣传查询等功能设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理、方便、实用，有助于居民文化提升和信息传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  <w:tr>
        <w:trPr>
          <w:trHeight w:val="99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宋体"/>
                <w:b/>
                <w:b/>
                <w:bCs/>
                <w:color w:val="000000"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color w:val="000000"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卫生服务站配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根据居民要求，在社区卫生服务中心难以覆盖的地区，可通过购置、置换、租赁等方式设置卫生服务站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配置符合规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  <w:tr>
        <w:trPr>
          <w:trHeight w:val="841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宋体"/>
                <w:b/>
                <w:b/>
                <w:bCs/>
                <w:color w:val="000000"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color w:val="000000"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日间料理站配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小区内部或周边具备条件的，通过购置、置换、租赁等方式配置日间料理站，为居民提供用餐、加工、送餐等服务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配置符合规定，严格食品选配和加工标准，保证食品卫生安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  <w:tr>
        <w:trPr>
          <w:trHeight w:val="838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宋体"/>
                <w:b/>
                <w:b/>
                <w:bCs/>
                <w:color w:val="000000"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color w:val="000000"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实施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雪亮工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按照工程要求，改善修复小区整体照明设施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配置符合规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  <w:tr>
        <w:trPr>
          <w:trHeight w:val="692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宋体"/>
                <w:b/>
                <w:b/>
                <w:bCs/>
                <w:color w:val="000000"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color w:val="000000"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设置社区警务室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根据片区派出所警力分配，合理设置社区警务室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理布局，维护社区公共安全，提高社区治安管控水平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宋体"/>
                <w:b/>
                <w:b/>
                <w:bCs/>
                <w:color w:val="000000"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color w:val="000000"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共停车场和步行系统建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对小区内或周边具备条件的，新建智能化公共停车场，改造完善小区及周边步行系统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理布局，不影响公共交通和消防系统，方便快捷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  <w:tr>
        <w:trPr>
          <w:trHeight w:val="543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宋体"/>
                <w:b/>
                <w:b/>
                <w:bCs/>
                <w:color w:val="000000"/>
                <w:kern w:val="0"/>
                <w:sz w:val="48"/>
                <w:szCs w:val="21"/>
              </w:rPr>
            </w:pPr>
            <w:r>
              <w:rPr>
                <w:rFonts w:eastAsia="方正仿宋_GBK;Arial Unicode MS" w:cs="宋体" w:ascii="Times New Roman" w:hAnsi="Times New Roman"/>
                <w:b/>
                <w:bCs/>
                <w:color w:val="000000"/>
                <w:kern w:val="0"/>
                <w:sz w:val="4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设置公共厕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具备条件的，新建或修复更新公共厕所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理布局，卫生方便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统筹实施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二级标题 Char"/>
    <w:qFormat/>
    <w:rPr>
      <w:rFonts w:ascii="楷体_GB2312;楷体" w:hAnsi="楷体_GB2312;楷体" w:eastAsia="楷体_GB2312;楷体" w:cs="黑体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文字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二级标题"/>
    <w:basedOn w:val="Normal"/>
    <w:qFormat/>
    <w:pPr>
      <w:spacing w:lineRule="exact" w:line="600"/>
      <w:ind w:firstLine="632"/>
    </w:pPr>
    <w:rPr>
      <w:rFonts w:ascii="楷体_GB2312;楷体" w:hAnsi="楷体_GB2312;楷体" w:eastAsia="楷体_GB2312;楷体" w:cs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0:00Z</dcterms:created>
  <dc:creator>康文霖</dc:creator>
  <dc:description/>
  <dc:language>en-US</dc:language>
  <cp:lastModifiedBy>李月华</cp:lastModifiedBy>
  <cp:lastPrinted>2020-05-28T15:42:00Z</cp:lastPrinted>
  <dcterms:modified xsi:type="dcterms:W3CDTF">2020-07-27T02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